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GETTO DI TIROCINIO PER L’ASSEGNAZIONE DI UNA BORSA DI MOBILITÀ ERASMUS+ PER TRAINEESHIP (CONSORZIO GREEN_TRAIN) PER L’ANNO ACCADEMICO 2023/202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ME E COGNOME DEL CANDID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Obiettivi e aspettative del tirocini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personal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ulla base del percorso di stud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Settore del tirocini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ipo di lavoro che si intenderebbe svolger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tipo di ente in cui si desidera essere inseriti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Competenze da sviluppare durante il tirocini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fessional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trasversal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. I dati personali trasmessi dai candidati con la domanda di partecipazione alla selezione saranno trattati, conservati ed archiviati dall’Università Iuav di Venezia, ai sensi dell’articolo 13 del Regolamento (UE) 2016/679, per adempimenti operativi, amministrativo-contabili e/o di altra natura connessi alla gestione della presente procedu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Titolare del trattamento è l’Università Iuav di Venezia che garantisce agli interessati il diritto di accesso, rettifica e cancellazione dei dati personali trasmessi secondo le modalità previste dal Regolamento (UE) 2016/679”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4:00Z</dcterms:created>
  <dc:creator>Laura Safred</dc:creator>
  <dc:description/>
  <cp:keywords/>
  <dc:language>en-US</dc:language>
  <cp:lastModifiedBy>Microsoft Office User</cp:lastModifiedBy>
  <dcterms:modified xsi:type="dcterms:W3CDTF">2024-06-19T18:30:00Z</dcterms:modified>
  <cp:revision>10</cp:revision>
  <dc:subject/>
  <dc:title/>
</cp:coreProperties>
</file>